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Angebot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gebots-Nr.:</w:t>
        <w:tab/>
        <w:t>2056</w:t>
        <w:br/>
        <w:t>Datum:</w:t>
        <w:tab/>
        <w:t>10.09.20</w:t>
        <w:tab/>
        <w:br/>
        <w:t>Version:</w:t>
        <w:tab/>
        <w:t>1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Gültig bis:</w:t>
        <w:tab/>
        <w:t>05.10.20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  <w:br/>
        <w:t>Ihre Anfrage vom:</w:t>
        <w:tab/>
        <w:t>08.09.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, Farbe Grün</w:t>
              <w:br/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, Farbe Blau</w:t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, Antik-Look</w:t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8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s Kleinunternehmer im Sinne von § 19 Abs. 1 UStG wird Umsatzsteuer nicht berechnet!</w:t>
        <w:br/>
      </w:r>
      <w:r>
        <w:rPr>
          <w:rFonts w:cs="Arial" w:ascii="Helvetica" w:hAnsi="Helvetica"/>
          <w:sz w:val="18"/>
          <w:szCs w:val="18"/>
        </w:rPr>
        <w:t>Lieferbedingung: Postvers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Komplettpreis bei Überweisung bis 5.12.2021: 208,25 € zzgl. Änderungskosten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240" w:after="0"/>
        <w:rPr/>
      </w:pPr>
      <w:r>
        <w:rPr>
          <w:rFonts w:cs="Helvetica" w:ascii="Helvetica" w:hAnsi="Helvetica"/>
          <w:sz w:val="18"/>
          <w:szCs w:val="18"/>
        </w:rPr>
        <w:t>Gerne stehe ich für Fragen zu diesem Angebot jederzeit zur Verfügung.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t freundlichen Grüßen,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48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Angebot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9:00Z</dcterms:created>
  <dc:creator>naumann</dc:creator>
  <dc:description/>
  <cp:keywords/>
  <dc:language>en-US</dc:language>
  <cp:lastModifiedBy>Diana Wilde</cp:lastModifiedBy>
  <cp:lastPrinted>2015-02-05T14:18:00Z</cp:lastPrinted>
  <dcterms:modified xsi:type="dcterms:W3CDTF">2021-06-02T08:32:00Z</dcterms:modified>
  <cp:revision>4</cp:revision>
  <dc:subject/>
  <dc:title/>
</cp:coreProperties>
</file>